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</w:rPr>
      </w:pPr>
      <w:r>
        <w:rPr>
          <w:b/>
        </w:rPr>
        <w:t>МАОУ «Сылвенская средня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ждение курсов повышения квалификации педагогами МАОУ «Сылвенская средняя школа» сп Лядовск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9.2023</w:t>
      </w:r>
    </w:p>
    <w:p>
      <w:pPr>
        <w:pStyle w:val="Normal"/>
        <w:tabs>
          <w:tab w:val="clear" w:pos="708"/>
          <w:tab w:val="left" w:pos="10490" w:leader="none"/>
        </w:tabs>
        <w:ind w:left="-426" w:firstLine="426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7"/>
        <w:gridCol w:w="4536"/>
        <w:gridCol w:w="198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-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Галина Борис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Современные технологии обучения, воспитания и сопровождения с ОВЗ», ПГГПУ, 72 ч. (Удостовер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2.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а Светлана 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1.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4.2023 г. ФГБОУВО ПГГПУ «Особенности формирования технологической грамотности обучающихся на уроках «Технология» в рамках реализации обновленных ФГОС ООО и Национального проекта «Образова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 Алексей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1.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имова Альви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ременная педагогика: теоретические и методические основы преподавания биологии, 108 ч, сентябрь 2021г., РИНО, краевой бюд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1.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у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етодической и лингвистической компетенций учителя английского языка как условие реализации современных образовательных стандартов, 108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января 2021, автономное некоммерческая организация дополнительного профессионального образования «Британ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бучено  за счет краевых средств в соответствии с приказом МОиНПК от 13.04.2017 (по квотам) Бесплатный для обучающих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1.Реализация требований обновленных ФГОС НОО, ФГОС ООО в работе учителя, 36 ч. С 16.05.2022-27.06.2022 г. 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ова Ольг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хнологии проектно-исследовательской деятельности в есественно-научном образовании,72 ч, 27 марта 2021, ПГГП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бучено  за счет краевых средств в соответствии с приказом МОиНПК от 13.04.2017 (по квотам) Бесплатный для обучающих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1.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труева Людмил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Современные технологии обучения, воспитания и сопровождения с ОВЗ», ПГГПУ, 72 ч. (Удостоверение)</w:t>
            </w:r>
          </w:p>
          <w:p>
            <w:pPr>
              <w:pStyle w:val="Normal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2.Современные технологии инклюзивного образования обучающихся с ОВЗ в условиях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72ч, ООО «Центр профессионального обучения «ФОРМУЛА БЕЗОПАСНОСТИ» 27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Особенности введения и реализации обновленного ФГОС НОО», 72 ч. 21.06.2022 – 06.07.2022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фо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требований обновленных ФГОС НОО и ФГОС ООО в работе учителя», 36 ч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-28.04.202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ташева Марина Леонид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Теория и методика преподавания учебных предметов на ступени начального общего образования в соответствии с ФГОС начального общего образования, 72ч, 15 сентября 2021, Отделение ДПО ООО «Центр непрерывного образования и инноваций Санкт-Петербург,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о  за счет федеральных средств ("Федеральный бюджет") Бесплатный для обучающихс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1.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2.Современные технологии инклюзивного образования обучающихся с ОВЗ в условиях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72ч, ООО «Центр профессионального обучения «ФОРМУЛА БЕЗОПАСНОСТИ» 27.05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трова Светла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Современные технологии обучения, воспитания и сопровождения с ОВЗ», ПГГПУ, 72 ч. (Удостоверение)</w:t>
            </w:r>
          </w:p>
          <w:p>
            <w:pPr>
              <w:pStyle w:val="Normal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2.Современные технологии инклюзивного образования обучающихся с ОВЗ в условиях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72ч, ООО «Центр профессионального обучения «ФОРМУЛА БЕЗОПАСНОСТИ» 27.0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пова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ткрытый институт профессионального образования» КПК «Менеджмент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ик Татья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новы объектно-ориентированного программирования на языке С, 72 ч. 1 ноября 2021, Национальный исследовательский университет «Высшая школа экономик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о  за счет краевых средств в соответствии с приказом МОиНПК от 13.04.2017 (по квотам) Бесплатный для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работка и реализация инновационных образовательных программ технологической направленности. Модуль «Медиатехнологии», 40 ч, ЧОУ ДПО «Центр инновационного развития человеческого потенциала и управления знаниями» структурное подразделение детский технопарк «Кванториум Фотоника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о за счет муниципальных средств ("Муниципальный бюджет") Бесплатный для обучающих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нина Л. М. </w:t>
      </w:r>
      <w:r>
        <w:rPr>
          <w:color w:val="2C2D2E"/>
          <w:sz w:val="20"/>
          <w:szCs w:val="20"/>
          <w:shd w:fill="FFFFFF" w:val="clear"/>
        </w:rPr>
        <w:t>2.Современные технологии инклюзивного образования обучающихся с ОВЗ в условиях реализации ФГОС 72ч, ООО «Центр профессионального обучения «ФОРМУЛА БЕЗОПАСНОСТИ» 27.05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3:00Z</dcterms:created>
  <dc:creator>d</dc:creator>
  <dc:description/>
  <cp:keywords/>
  <dc:language>en-US</dc:language>
  <cp:lastModifiedBy>Завуч</cp:lastModifiedBy>
  <cp:lastPrinted>2022-09-08T08:06:00Z</cp:lastPrinted>
  <dcterms:modified xsi:type="dcterms:W3CDTF">2023-10-10T09:43:00Z</dcterms:modified>
  <cp:revision>2</cp:revision>
  <dc:subject/>
  <dc:title>МОУ Сылвенская средняя школа №1</dc:title>
</cp:coreProperties>
</file>