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курс «Проектная деятельность», 6 класс, 16 часов</w:t>
      </w:r>
    </w:p>
    <w:p>
      <w:pPr>
        <w:pStyle w:val="Style17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7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ФГОС предполагают формирование у обучающихся универсальных учебных действий, в том числе навыков проектно-исследовательской деятельности как основы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но-исследователь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Результатом этой деятельности является развит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практика ребенка интенсивно может развиваться не только на уроках, но и в сфере внеурочной деятельности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коммуникации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н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лючается в том, что учащиеся получают возможность посмотреть на различные проблемы с позиции ученых, ощутить весь спектр требований к проекту (исследованию)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вается на интересе, потребностях учащихся и их родителей. В программе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Программ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сть, доступ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курса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ектная деятельность»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здание условий для успешного освоения учениками основ проектной и исследовательской деятельности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б проекте и исследовании как ведущих способов учеб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специальным знаниям, необходимым для проведения самостоятельных исследований, создания проектных продук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и развивать умения и навыки исследовательского поис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ые потребности и способности, креативность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ика построения программы обусловлена системой последовательной работы по овладению учащимися основами проектной 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Занятия курса ориентированы на побуждение к активной мыслительной деятельности, наблюдение, понимание, осмысление причинно-следственных связей между деятельностью человека и наукой, выработкой собственного отношения к окружающему миру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устный диалог на заданную тему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обсуждении исследуемого объекта или собранного материал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работе чтений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программы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обен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рывность образования как механизма полноты и целостности образования в целом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ность организации учебно-воспитательного процесса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ытие способностей и поддержка одаренности дете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курса «Проектная деятельность» в учебном плане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 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ектная деятельность»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а на основе учебного плана основного общего образования в части, формируемой участниками образовательных отношений. В соответствии с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чебным пл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МАОУ  «Сылвенская средняя школа имени В. Каменского»  на проектную деятельность в 6 классе отводится 1 час в неделю в течение первого полугодия. Программа рассчитана на 16  чаcов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го процесса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проведение работы детей в группах, парах, индивидуальной работы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раз в нед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учебном кабинете,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и метапредметные результаты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4287"/>
        <w:gridCol w:w="306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ум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ормирования</w:t>
            </w:r>
          </w:p>
        </w:tc>
      </w:tr>
      <w:tr>
        <w:trPr>
          <w:trHeight w:val="499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и у детей мотивации к обучению, о помощи им в самоорганизации и саморазвитии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на заняти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но-групповой работы</w:t>
            </w:r>
          </w:p>
        </w:tc>
      </w:tr>
      <w:tr>
        <w:trPr>
          <w:trHeight w:val="537" w:hRule="atLeast"/>
        </w:trPr>
        <w:tc>
          <w:tcPr>
            <w:tcW w:w="9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итоговый и пошаговый контроль по результату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49" w:hanging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49" w:hanging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бразовывать практическую задачу в познаватель​ную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49" w:hanging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познавательную инициативу в учебном со​трудничестве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я учиться: навыках решения творческих задач и навыках поиска, анализа и интерпретации информации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ам смыслового чтения художественных и познава​тельных текстов, выделять существенную информацию из текс​тов разных видов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анализ объектов с выделением существен​ных и несущественных признаков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координировать свои усилия с усилиями других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ариваться и приходить к общему решению в совме​стной деятельности, в том числе в ситуации столкновения инте​ресов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вать вопрос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относительность мнений и подходов к реше​нию проблемы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​го решения в совместной деятельности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целей коммуникации достаточно точно и полно передавать необходимую ин​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ть представление об исследовании, проекте, реферате, сборе и обработке информации, составлении доклада (для устной защиты), публичном выступлении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ть, как выбрать тему исследования (проекта, реферата), структуру работы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ть планированием и постановкой эксперимента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3"/>
        <w:gridCol w:w="5888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ы научиться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ть проблем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ь вопрос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гать гипотез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ть определение понятиям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цировать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ть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эксперимент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ть умозаключения и выводы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ировать материал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ходе решения системы проектных задач у школьников могут быть сформированы следующие способности: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полагать (ставить и удерживать цели)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Style17"/>
              <w:spacing w:lineRule="auto" w:line="276"/>
              <w:ind w:firstLine="851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кончании программы учащиеся смогут продемонстр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дутся основные вопросы, ответы на которые хотели бы найти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значится граница исследования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ется гипотеза или гипотезы, в том числе и нереальные провокационные идеи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о самостоятельному исследованию, выберутся методы исследования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дется последовательно исследование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фиксируются полученные знания (соберется и обработается информация)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анализируются и обобщатся полученные материалы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ся отчет – сообщение по результатам исследования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ются публичные выступления и защита с доказательством своей идеи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тся правилам написания исследовательских и проектных работ не менее 80%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ся  экспресс – исследование, коллективное и индивидуальное; 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уются  результаты на чтениях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ая защита творческих работ в 6 и 7 классах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70"/>
        <w:gridCol w:w="1287"/>
      </w:tblGrid>
      <w:tr>
        <w:trPr>
          <w:trHeight w:val="413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о проектно-исследовательской деятельности в школе. Критерии оценивания. Из опыта детских защит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исследование. Требования к содержанию и структур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проект. Требования к содержанию и структур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реферат. Требования к содержанию и структур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планирование выполнения практического задания. Выдвижение идеи (мозговой штурм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остановки цели и задач, поиск гипотез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задавать вопр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мся выделять главное и второстепенное.</w:t>
            </w:r>
          </w:p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делать схемы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эксперимент. Что такое продукт проек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творческие работы на уроке по выбранной тематике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обирать и оформлять материа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ая защита. На что обратить вним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навыков публичного выступления (чтения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 по проделанной работе, оформление дневников проектно-исследовательской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вная беседа. Выход на подготовку индивидуальной творческой рабо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55:00Z</dcterms:created>
  <dc:creator>admin</dc:creator>
  <dc:description/>
  <cp:keywords/>
  <dc:language>en-US</dc:language>
  <cp:lastModifiedBy>RePack by Diakov</cp:lastModifiedBy>
  <dcterms:modified xsi:type="dcterms:W3CDTF">2023-10-03T05:05:00Z</dcterms:modified>
  <cp:revision>15</cp:revision>
  <dc:subject/>
  <dc:title/>
</cp:coreProperties>
</file>